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ERICAN MEDICAL ASSOCIATION HOUSE OF DELEG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ResNum"/>
      <w:r>
        <w:rPr/>
        <w:t>Resolution:  303</w:t>
      </w:r>
      <w:bookmarkEnd w:id="0"/>
    </w:p>
    <w:p>
      <w:pPr>
        <w:pStyle w:val="Normal"/>
        <w:jc w:val="right"/>
        <w:rPr/>
      </w:pPr>
      <w:r>
        <w:rPr/>
        <w:t>(A-08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  <w:t>Introduced by:</w:t>
        <w:tab/>
        <w:t>Illinois Delegation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  <w:t>Subject:</w:t>
        <w:tab/>
        <w:t>Protection of the Titles "Doctor," "Resident" and "Residency"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  <w:t>Referred to:</w:t>
        <w:tab/>
        <w:t>Reference Committee C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  <w:tab/>
        <w:t>(David M. Lichtman, MD, Chair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28" w:right="1152" w:gutter="0" w:header="720" w:top="1440" w:footer="0" w:bottom="720"/>
          <w:lnNumType w:countBy="1" w:restart="newPage" w:distance="28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>Whereas, Certain specialty societies recognize that many allied health care professions have improved their educational standards and incorporated doctorate designations in their training program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Many nursing schools have re-titled their training program as a Residency and their students as Residents, despite the traditional attribution of these titles to medical doctors and their training program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growing trend of this title encroachment is of concern because patients will be confused when the titles of Doctor, Resident and Residency are applied to non-physicians who hold non-medical doctorates or to non-physicians in training; therefore b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, That our American Medical Association adopt that the title “Doctor,” in a medical setting, apply only to physicians licensed to practice medicine in all its branches, dentists and podiatrists (New HOD Policy); and be it fur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, That our AMA adopt policy that the title “Resident” apply only to individuals enrolled in physician, dentist or podiatrist training programs (New HOD Policy); and be it fur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D, That our AMA adopt policy that the title “Residency” apply only to physician, dentist or podiatrist training programs (New HOD Policy); and be it fur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, That our AMA serve to protect, through legislation, the titles “Doctor,” “Resident” and “Residency.” (Directive to Take Action)</w:t>
      </w:r>
    </w:p>
    <w:p>
      <w:pPr>
        <w:sectPr>
          <w:type w:val="continuous"/>
          <w:pgSz w:w="12240" w:h="15840"/>
          <w:pgMar w:left="1728" w:right="1152" w:gutter="0" w:header="720" w:top="1440" w:footer="0" w:bottom="720"/>
          <w:lnNumType w:countBy="1" w:restart="newPage" w:distance="283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cal Note:  Staff cost estimated at less than $500 to impl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: 04/30/08</w:t>
      </w:r>
    </w:p>
    <w:sectPr>
      <w:type w:val="continuous"/>
      <w:pgSz w:w="12240" w:h="15840"/>
      <w:pgMar w:left="1728" w:right="1152" w:gutter="0" w:header="720" w:top="1440" w:footer="0" w:bottom="720"/>
      <w:lnNumType w:countBy="1" w:restart="newPage" w:distance="283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/>
      <w:instrText xml:space="preserve"> ResNum </w:instrText>
    </w:r>
    <w:r>
      <w:rPr/>
    </w:r>
    <w:r>
      <w:rPr/>
      <w:fldChar w:fldCharType="separate"/>
    </w:r>
    <w:r>
      <w:rPr/>
      <w:t>Resolution:  303</w:t>
    </w:r>
    <w:r>
      <w:rPr/>
    </w:r>
    <w:r>
      <w:rPr/>
      <w:fldChar w:fldCharType="end"/>
    </w:r>
    <w:r>
      <w:rPr/>
      <w:t xml:space="preserve"> (A-08)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(%1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(%1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umbered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">
    <w:name w:val="Numbered"/>
    <w:basedOn w:val="Normal"/>
    <w:qFormat/>
    <w:pPr>
      <w:keepLines/>
      <w:numPr>
        <w:ilvl w:val="0"/>
        <w:numId w:val="2"/>
      </w:numPr>
    </w:pPr>
    <w:rPr/>
  </w:style>
  <w:style w:type="paragraph" w:styleId="Item">
    <w:name w:val="Item"/>
    <w:basedOn w:val="Numbered"/>
    <w:next w:val="ItemContinued"/>
    <w:qFormat/>
    <w:pPr>
      <w:keepNext w:val="true"/>
      <w:numPr>
        <w:ilvl w:val="0"/>
        <w:numId w:val="2"/>
      </w:numPr>
      <w:ind w:right="2160" w:hanging="0"/>
      <w:outlineLvl w:val="2"/>
    </w:pPr>
    <w:rPr>
      <w:caps/>
    </w:rPr>
  </w:style>
  <w:style w:type="paragraph" w:styleId="ItemContinued">
    <w:name w:val="ItemContinued"/>
    <w:basedOn w:val="Item"/>
    <w:next w:val="NormalJustified"/>
    <w:qFormat/>
    <w:pPr>
      <w:numPr>
        <w:ilvl w:val="0"/>
        <w:numId w:val="0"/>
      </w:numPr>
      <w:ind w:left="720" w:hanging="0"/>
      <w:jc w:val="both"/>
    </w:pPr>
    <w:rPr>
      <w:caps w:val="false"/>
      <w:smallCaps w:val="false"/>
    </w:rPr>
  </w:style>
  <w:style w:type="paragraph" w:styleId="HODAction">
    <w:name w:val="HODAction"/>
    <w:basedOn w:val="ItemContinued"/>
    <w:qFormat/>
    <w:pPr>
      <w:keepNext w:val="false"/>
      <w:ind w:left="1008" w:right="1440" w:hanging="0"/>
      <w:jc w:val="left"/>
    </w:pPr>
    <w:rPr>
      <w:b/>
    </w:rPr>
  </w:style>
  <w:style w:type="paragraph" w:styleId="ItemAmend">
    <w:name w:val="Item_Amend"/>
    <w:basedOn w:val="Item"/>
    <w:next w:val="Normal"/>
    <w:qFormat/>
    <w:pPr>
      <w:numPr>
        <w:ilvl w:val="0"/>
        <w:numId w:val="0"/>
      </w:numPr>
      <w:ind w:left="720" w:hanging="720"/>
    </w:pPr>
    <w:rPr>
      <w:caps w:val="false"/>
      <w:smallCaps w:val="false"/>
    </w:rPr>
  </w:style>
  <w:style w:type="paragraph" w:styleId="ItemAmendContinue">
    <w:name w:val="Item_Amend_Continue"/>
    <w:basedOn w:val="ItemContinued"/>
    <w:qFormat/>
    <w:pPr>
      <w:keepNext w:val="false"/>
      <w:keepLines w:val="false"/>
      <w:ind w:left="720" w:right="720" w:hanging="0"/>
      <w:jc w:val="left"/>
    </w:pPr>
    <w:rPr/>
  </w:style>
  <w:style w:type="paragraph" w:styleId="NormalJustified">
    <w:name w:val="Normal Justified"/>
    <w:basedOn w:val="Normal"/>
    <w:qFormat/>
    <w:pPr>
      <w:jc w:val="both"/>
    </w:pPr>
    <w:rPr/>
  </w:style>
  <w:style w:type="paragraph" w:styleId="NormalJustified1">
    <w:name w:val="NormalJustified"/>
    <w:basedOn w:val="Normal"/>
    <w:qFormat/>
    <w:pPr>
      <w:jc w:val="both"/>
    </w:pPr>
    <w:rPr/>
  </w:style>
  <w:style w:type="paragraph" w:styleId="Signatures">
    <w:name w:val="Signatures"/>
    <w:basedOn w:val="Normal"/>
    <w:next w:val="Normal"/>
    <w:qFormat/>
    <w:pPr>
      <w:keepLines/>
      <w:tabs>
        <w:tab w:val="clear" w:pos="720"/>
        <w:tab w:val="left" w:pos="38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A-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2:40:00Z</dcterms:created>
  <dc:creator>Illinois Delegation</dc:creator>
  <dc:description/>
  <cp:keywords/>
  <dc:language>en-US</dc:language>
  <cp:lastModifiedBy>W. E. BENET</cp:lastModifiedBy>
  <cp:lastPrinted>2008-05-14T10:38:00Z</cp:lastPrinted>
  <dcterms:modified xsi:type="dcterms:W3CDTF">2008-07-23T02:28:00Z</dcterms:modified>
  <cp:revision>3</cp:revision>
  <dc:subject>Protection of the Titles "Doctor" and "Resident"</dc:subject>
  <dc:title>Resolution 303 (A-08)</dc:title>
</cp:coreProperties>
</file>